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 анкет по удовлетворенности качеством предостав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услуг в стационарных условиях БУЗ 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‹‹Центр по профилактике и борьбе со СПИД››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6 год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да  Вам  приходилось  последний  раз  проходить лечение в стациона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лечение в  стационара -5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лся в медицинскую организацию за получением медицинской помощи -45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влетворены ли Вы продолжительностью, условиями ожидания(наличие доступа к туалету, питьевой водой, чистота и свежесть помещения) и отношение персонала больницы в приемном покое больницы в день госпита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4480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 удовлетворен -9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удовлетворен -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ее не удовлетворен -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 не удовлетворен-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7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480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 удовлетворен -9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удовлетворен -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 удовлетворен -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 не удовлетворен-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сли во время данного пребывания в медицинской организации проводились процедуры, требующие обезболивания, то оцените  действия врачей и медицинских сестер при их выполн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9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плох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довлетворены ли Вы отношением врачей и медицинских сестер во время пребывания в медицинской организации?  Оцените по 5-балльной шкале, где 1-крайне плохо,2-плохо,3-удовлетворительно,4-хорошо, а по 5- отлично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"/>
        <w:gridCol w:w="5093"/>
        <w:gridCol w:w="838"/>
        <w:gridCol w:w="692"/>
        <w:gridCol w:w="680"/>
        <w:gridCol w:w="866"/>
        <w:gridCol w:w="925"/>
      </w:tblGrid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рача и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е плох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врач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32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врачом назначенных исследований, проведенных исследований и назначенного леч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53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врачом изменения состояния здоровья с учетом жалоб пациента на боли, недомогание и прочие ощущ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довлетворены ли Вы питанием во время пребывания в  медицинской организаци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 -8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 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удовлетворен -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довлетворен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я данного пребывания в больнице как часто  возле Вашей палаты соблюдалась тишина в ночно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ы ли Вы качеством уборки помещений, освещением  комнат, температурным режи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 -2%</w:t>
      </w:r>
    </w:p>
    <w:p>
      <w:pPr>
        <w:pStyle w:val="NoSpacing"/>
        <w:jc w:val="both"/>
        <w:rPr/>
      </w:pPr>
      <w:r>
        <w:rPr>
          <w:lang w:eastAsia="ru-RU"/>
        </w:rPr>
        <w:t xml:space="preserve"> </w:t>
      </w:r>
      <w:r>
        <w:rPr/>
        <w:t>скорее не 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во время пребывания в медицинской организации Вам  требовалась помощь медсестер или другого персонала больницы по уходу, то оцените действия персон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плох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озникла ли у Вас  во время пребывания в медицинской организации необходимость приобретать лекарственное средства, необходимые для лечения, за свой с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качестве лучшей альтернативы лечения бесплатными лекар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нужных  лекарств не было в наличии -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нужные  лекарства предоставлялись бесплатности-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зникла ли у Вас  во время пребывания в медицинской организации необходимость оплачивать дополнительные диагностические исследования за свой счет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ходилось ли Вам благодарить (деньгами, подарками и т. п.) врач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то был инициатором благодар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(а)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довлетворены ли Вы условиями оказания медицинской пом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а, чем нет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, чем да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комендовали бы Вы данную медицинскую организацию вашим друзьям и родственн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знаю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довлетворены ли Вы качеством и полнотой информации, доступной на официальном сайте медицинской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лностью -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а, чем нет -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, чем 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 пожелания  по  улучшению  качества  предоставляемых медицинских услуг: все отлично - 48%, не ответили – 52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2:00Z</dcterms:created>
  <dc:creator>KS</dc:creator>
  <dc:description/>
  <cp:keywords/>
  <dc:language>en-US</dc:language>
  <cp:lastModifiedBy>XP GAME 2009</cp:lastModifiedBy>
  <cp:lastPrinted>2015-04-09T18:53:00Z</cp:lastPrinted>
  <dcterms:modified xsi:type="dcterms:W3CDTF">2017-06-22T06:59:00Z</dcterms:modified>
  <cp:revision>4</cp:revision>
  <dc:subject/>
  <dc:title/>
</cp:coreProperties>
</file>